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rFonts w:cs="Arial" w:ascii="Trebuchet MS" w:hAnsi="Trebuchet MS"/>
          <w:b/>
          <w:i/>
          <w:szCs w:val="28"/>
        </w:rPr>
        <w:drawing>
          <wp:inline distT="0" distB="0" distL="0" distR="0">
            <wp:extent cx="25920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>Sr. Prestador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AR"/>
        </w:rPr>
        <w:tab/>
        <w:tab/>
        <w:t xml:space="preserve">   Por la presente, se pone en su conocimiento que el Ministerio de Salud de La Nación, ha modificado a través de la Resolución 58/ enero 2017, el valor de los Coseguros estipulado en la anterior resolución Res. 201/2002 (PMO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ab/>
        <w:t>La Obra Social, ha determinado que los Planes Integral e Integral adherente queden exentos del cobro de co- seguros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ab/>
        <w:t>Por tal motivo los nuevos importes se aplicarán a los planes Básicos, Salud y Especial, a partir del 01 de Abril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ab/>
        <w:tab/>
        <w:t xml:space="preserve">   Se detallan los nuevos valores de co-seguro, solicitamos a Ud. que los mismos sean tenidos en cuenta para el menú prestacional convenido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20"/>
        <w:gridCol w:w="360"/>
        <w:gridCol w:w="720"/>
      </w:tblGrid>
      <w:tr>
        <w:trPr>
          <w:trHeight w:val="8272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TACIÓN 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31"/>
              <w:gridCol w:w="1180"/>
            </w:tblGrid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MONTO 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SULTAS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CO DE FAMILIA. GENERALISTA, PEDIATRA, TOCOGINECOLOGO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8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COS ESPECIALISTAS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SICOLOGIA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SION DE PSICOLOGIA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ABORATORIO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TICAS DE LABORATORIO BASICAS HASTA 6 DETERMINACIONES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TICAS DE LABORATORIO, DETERMINACIÓN EXTRA (CADA UNA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2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ACTICAS DIAGNOSTICAS TERAPEUTEICAS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ÁGENES DE BAJA COMPLEJIDAD (INCLUYE RX. SIMPLE Y ECOGRAFIAS SIMPLE; CADA ESTUDIO)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TICAS DIAGNOSTICAS Y TERAPEUTICAS DE MEDIANA COMPLEJIDAD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TICAS DIAGNOSTICAS Y TERAPEUTICAS DE ALTA COMPLEJIDAD (TAC, RMN, LABORATORIO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OMOLECULAR GENETICO, MEDICINA NUCLEAR, ENDOSCOPIA)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ACTICAS KINESIO-FISATRICAS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SION DE FISIOKINESIOTERAPIA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ONOAUDIOLOGIA Y FONIATRÍA 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SION DE FONOAUDIOLOGIA / FONIATRIA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TENCION DOMICILIARIA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 DIURNA CODIGO VERDE (INCLUYE PMI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 NOCTURNA CODIGO VERDE (INCLUYE PMI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3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ERGENCIA Y CODIGO ROJO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YORES DE 65 AÑOS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DONTOLOGIA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TICAS ODONTOLOGICAS (CADA PRACTICA)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ORES DE 15 Y MAYORES DE 6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5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Exentos: Programa de HIV, Oncología , Plan Materno infantil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En la página web de Osseg podrá consultar las prácticas según código respectivo (Se adjunta esquema de consulta)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Esquema de consulta en pagina web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Para consultar los listados en página web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  <w:u w:val="none"/>
                </w:rPr>
                <w:t>www.osseg.org.ar</w:t>
              </w:r>
            </w:hyperlink>
            <w:r>
              <w:rPr>
                <w:rFonts w:cs="Arial" w:ascii="Bookman Old Style" w:hAnsi="Bookman Old Style"/>
                <w:sz w:val="22"/>
                <w:szCs w:val="22"/>
              </w:rPr>
              <w:t>, deberá ingresar con su numero de Prestador y contraseña asignada (Disponible a partir del 01/04/2017)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559685</wp:posOffset>
                      </wp:positionV>
                      <wp:extent cx="2400300" cy="137160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.5pt;margin-top:201.55pt;width:188.95pt;height:10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035550" cy="4390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0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  <w:tab/>
              <w:tab/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El circuito de autorizaciones no sufrirá modificaciones y deberá facturarse la prestación descontando el co-seguro cobrado al beneficiario (Por ejemplo: valor pactado por consulta: $200,00; Coseguros cobrado $80,00; deberá facturar $120,0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AR"/>
              </w:rPr>
              <w:t xml:space="preserve">                    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s-AR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  <w:t>Ante cualquier duda, deberá comunicarse por las siguientes vías, de lunes a viernes de 10 a 18Hs, donde con gusto atenderemos sus consultas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tor: Coordinación de Prestaciones de Interio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autorizacionesinterior@osseg.org.a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el.: (011) 4131-2100 int.  2066 y 2342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es-AR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8255</wp:posOffset>
                      </wp:positionV>
                      <wp:extent cx="5645150" cy="501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NOTA: PARA APLICAR A LOS PLANES DE COBERTURA INCLU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EN SU CONVEN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4.5pt;height:39.5pt;mso-wrap-distance-left:9.05pt;mso-wrap-distance-right:9.05pt;mso-wrap-distance-top:0pt;mso-wrap-distance-bottom:0pt;margin-top:-0.6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OTA: PARA APLICAR A LOS PLANES DE COBERTURA INCLU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N SU CONVE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  <w:t>Atentamente.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AR"/>
              </w:rPr>
              <w:t>Gerencia de Prestaciones de Salud, Coordinación de Prestaciones de Interi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AR"/>
              </w:rPr>
              <w:t xml:space="preserve">15 de Marzo de 2017.-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11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  <w:lang w:val="es-A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AR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seg.org.ar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utorizacionesinterior@osseg.org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5:00Z</dcterms:created>
  <dc:creator>Gonzalez-juan-carlos</dc:creator>
  <dc:description/>
  <cp:keywords/>
  <dc:language>en-US</dc:language>
  <cp:lastModifiedBy>Martinez Natalia</cp:lastModifiedBy>
  <cp:lastPrinted>2017-03-14T11:05:00Z</cp:lastPrinted>
  <dcterms:modified xsi:type="dcterms:W3CDTF">2017-03-14T18:38:00Z</dcterms:modified>
  <cp:revision>15</cp:revision>
  <dc:subject/>
  <dc:title> </dc:title>
</cp:coreProperties>
</file>